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340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аудита</w:t>
      </w:r>
    </w:p>
    <w:p>
      <w:pPr>
        <w:pStyle w:val="Normal"/>
        <w:spacing w:lineRule="exact" w:line="340"/>
        <w:ind w:firstLine="567"/>
        <w:rPr/>
      </w:pPr>
      <w:r>
        <w:rPr>
          <w:sz w:val="26"/>
          <w:szCs w:val="26"/>
        </w:rPr>
        <w:t>в сфере закупо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4 пункта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рок 10.12.2020 по 30.12.2020 года провести аудит в сфере закупок путем осуществления контрольного мероприятия на объекте аудита в муниципальном казённом учреждении «Управление капитального строительства Советского района» за период с 01.12.2019 по 09.12.2020  г.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 Подготовительный этап с 10.12.2020 по 14.12.20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сновной этап провести с 14.12.2020 по 21.10.20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формить акт по результатам проведения контрольного мероприятия на объекте аудита не позднее 22.12.2020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отчет о результатах контрольного мероприятия на рассмотрение и утверждение не позднее 30.12.2020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аудитора Контрольно-счетной палаты Советского района Зобнину Светлану Сергеевну.</w:t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  <w:vertAlign w:val="superscript"/>
        </w:rPr>
      </w:pPr>
      <w:r>
        <w:rPr>
          <w:color w:val="FF0000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                  А.П. Загоровс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3:00Z</dcterms:created>
  <dc:creator>Upravdel</dc:creator>
  <dc:description/>
  <cp:keywords/>
  <dc:language>en-US</dc:language>
  <cp:lastModifiedBy>ZobninaSS</cp:lastModifiedBy>
  <cp:lastPrinted>2020-12-09T10:47:00Z</cp:lastPrinted>
  <dcterms:modified xsi:type="dcterms:W3CDTF">2020-12-09T05:53:00Z</dcterms:modified>
  <cp:revision>18</cp:revision>
  <dc:subject/>
  <dc:title>Проект решения</dc:title>
</cp:coreProperties>
</file>